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40" w:after="0"/>
        <w:ind w:left="160" w:hanging="0"/>
        <w:rPr>
          <w:i/>
          <w:i/>
        </w:rPr>
      </w:pPr>
      <w:r>
        <w:rPr>
          <w:i/>
        </w:rPr>
        <w:t>(pieczęć)</w:t>
      </w:r>
    </w:p>
    <w:p>
      <w:pPr>
        <w:pStyle w:val="Normal"/>
        <w:spacing w:lineRule="auto" w:line="216" w:before="220" w:after="0"/>
        <w:ind w:left="2200" w:right="2400" w:hanging="0"/>
        <w:jc w:val="center"/>
        <w:rPr/>
      </w:pPr>
      <w:r>
        <w:rPr>
          <w:b/>
          <w:bCs/>
          <w:sz w:val="22"/>
          <w:szCs w:val="22"/>
        </w:rPr>
        <w:t xml:space="preserve">REGULAMIN </w:t>
      </w:r>
      <w:r>
        <w:rPr>
          <w:b/>
          <w:sz w:val="22"/>
          <w:szCs w:val="22"/>
        </w:rPr>
        <w:t>WALNEGO ZGROMADZENIA SPRAWOZDAWCZEGO</w:t>
      </w:r>
    </w:p>
    <w:p>
      <w:pPr>
        <w:pStyle w:val="Normal"/>
        <w:spacing w:lineRule="auto" w:line="216" w:before="220" w:after="0"/>
        <w:ind w:right="-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ŁA PZW ………………..................……… nr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hanging="0"/>
        <w:jc w:val="center"/>
        <w:rPr/>
      </w:pPr>
      <w:r>
        <w:rPr>
          <w:b/>
          <w:bCs/>
        </w:rPr>
        <w:t>Dnia …………………………………… w …………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Prawo udziału w Walnym Zgromadzeniu mają członkowie Polskiego Związku Wędkarskiego Koła  ……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złonkowie Koła (UWAGA! nie dotyczy członków uczestników) mają prawo wybierać i być wybieranym (czynne i bierne prawo wyborcze), zgłaszać kandydatury, wnioski oraz głosować nad proponowanymi kandydaturami i uchwałam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alne Zgromadzenie Członków Koła otwiera Prezes Zarządu Koła lub w jego zastępstwie Wicepreze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Prezes Zarządu Koła proponuje kandydaturę Przewodniczącego oraz sekretarza Walnego Zgromadzenia. Przewodniczącego może zaproponować każdy uczestnik Walnego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W następstwie wyboru Przewodniczący Zgromadzenia  proponuje skład Prezydium Walnego Zgromadzenia w tym sekretarza. Kandydatów do Prezydium w tym sekretarza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 wyborach Prezydium Walnego Zgromadzenia, Przewodniczący przeprowadza wybory komisji mandatowej, oraz komisji uchwał i wniosków. Kandydatów do komisji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Wybór Przewodniczącego Zgromadzenia, sekretarza, składu Prezydium, zatwierdzenie porządku obrad i regulaminu Zgromadzenia a także wybór komisji mandatowej oraz komisji uchwał i wniosków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zewodniczący Zgromadzenia czuwa nad tym, aby przebiegało ono zgodnie z przyjętym porządkiem, czuwa także nad zgodnością przebiegu zebrania z przepisami Statutu PZW i Regulaminu Organizacyjnego Koł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łosu w dyskusji udziela i ustala kolejność wystąpień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za kolejnością Przewodniczący Zgromadzenia udziela głosu zaproszonym gościom i przedstawicielom władz i organów wyższych PZW oraz może udzielić głosu w sprawach formalnyc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 xml:space="preserve">Czas wystąpienia w dyskusji nie może przekraczać ......... </w:t>
      </w:r>
      <w:r>
        <w:rPr>
          <w:i/>
          <w:sz w:val="26"/>
          <w:szCs w:val="26"/>
        </w:rPr>
        <w:t>(np. 5 minut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oście zaproszeni i przedstawiciele władz i organów wyższych PZW mają nieograniczony czas wystąpień. Nieograniczony czas wystąpień w dyskusji mają także członkowie władz i organów Związku odpowiadający na pytania i poruszone w dyskusji temat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Komisja mandatowa stwierdza prawomocność Walnego Zgromadzenia w I terminie, gdy obecnych na zebraniu jest obecna ponad ½ członków uprawnionych do głosowania. Jeżeli w Walnym Zgromadzeniu nie uczestniczy wymagana wyżej większość, komisja mandatowa stwierdza prawomocność zgromadzenia w II terminie, wyznaczonym co najmniej 15 minut po wyznaczeniu I terminu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Komisja uchwał i wniosków rejestruje przedstawione przez Zarząd Koła projekty uchwał i wniosków proponowanych w trakcie trwania Walnego Zgromadzenia i poddaje je pod głosowanie w postaci uchwał Walnego Zgromadzenia. Uchwały i wnioski poddawane są pod głosowanie przez Przewodniczącego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djęcie uchwał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O podjęciu uchwały decyduje większa liczba oddanych głosów „za” niż „przeciw” (zwykła większość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przypadku, gdy podczas głosowania nad wnioskiem lub uchwałą ilość oddanych głosów „za” i „przeciw” jest równa, wniosek lub uchwała upada, a ponowne poddanie pod głosowanie wymaga zmiany treści dokumentu chyba, że na wynik głosowania miały wpływ uchybienia formalne lub niezrozumiałe dla głosujących jego przedstawienie. Decyzje w tej sprawie podejmuje Przewodniczący Zgromadzenia w porozumieniu z Prezydium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łosowania przeprowadza Przewodniczący Zgromadzenia. Jeżeli zajdzie potrzeba liczenia głosów, Przewodniczący może powołać do pomocy osoby z sal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alne Zgromadzenie członków Koła przyjmuje oddzielnie uchwały, w szczególności w sprawach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- </w:t>
      </w:r>
      <w:r>
        <w:rPr>
          <w:sz w:val="24"/>
          <w:szCs w:val="24"/>
        </w:rPr>
        <w:t xml:space="preserve">zatwierdzenia sprawozdania z działalności Zarządu Koła za miniony rok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- zatwierdzenia sprawozdania finansowego Zarządu Koła za miniony rok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- zatwierdzenia sprawozdania z działalności Komisji Rewizyjnej za miniony rok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- zatwierdzenia sprawozdania z działalności Sądu Koleżeńskiego za miniony rok,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zatwierdzenia sprawozdania z działalności gospodarczej na łowisku specjalnym za 20     rok **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planu pracy na dany rok oraz preliminarza finansowego na dany rok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- liczby godzin pracy na rzecz Koła  oraz ekwiwalentu za tę pracę w nadchodzącym roku,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- planu inwestycji i remontów, w tym partycypacji finansowej i pracy rzeczowej Koła w danym </w:t>
        <w:tab/>
        <w:tab/>
        <w:t>roku,*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ab/>
        <w:t>- innych</w:t>
      </w:r>
      <w:r>
        <w:rPr>
          <w:sz w:val="24"/>
          <w:szCs w:val="24"/>
        </w:rPr>
        <w:t xml:space="preserve"> dotyczących działalności Koł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 wyczerpaniu porządku Walnego Zgromadzenia, Przewodniczący Zgromadzenia ogłasza zamknięcie zebrania i przy braku sprzeciwu Walne Zgromadzenie ulega rozwiązaniu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sprawach nieuregulowanych niniejszym regulaminem lub przepisami związkowymi rozstrzyga Przewodniczący Zgromadzenia w porozumieniu z Prezydium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 niepotrzebne (jeżeli się nie przewiduje) należy skreślić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* dotyczy Kół prowadzących łowiska specjalne  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1"/>
        <w:spacing w:before="340" w:after="0"/>
        <w:ind w:left="38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FR1"/>
        <w:spacing w:before="340" w:after="0"/>
        <w:ind w:left="38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Przewodniczący Walnego Zgromadzenia </w:t>
      </w:r>
    </w:p>
    <w:p>
      <w:pPr>
        <w:pStyle w:val="FR1"/>
        <w:spacing w:before="340" w:after="0"/>
        <w:ind w:left="38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………………………………………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(podpis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FR1"/>
        <w:spacing w:before="3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. dnia …………… 20… r.</w:t>
      </w:r>
    </w:p>
    <w:p>
      <w:pPr>
        <w:pStyle w:val="Bezodstpw"/>
        <w:rPr/>
      </w:pPr>
      <w:r>
        <w:rPr>
          <w:sz w:val="26"/>
          <w:szCs w:val="26"/>
        </w:rPr>
        <w:t xml:space="preserve">     </w:t>
      </w:r>
      <w:r>
        <w:rPr>
          <w:sz w:val="18"/>
          <w:szCs w:val="18"/>
        </w:rPr>
        <w:t>miejscowość</w:t>
        <w:tab/>
        <w:tab/>
        <w:tab/>
        <w:t xml:space="preserve">              data</w:t>
        <w:tab/>
      </w:r>
      <w:r>
        <w:rPr>
          <w:sz w:val="26"/>
          <w:szCs w:val="26"/>
        </w:rPr>
        <w:t xml:space="preserve">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6"/>
        <w:i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decimal"/>
      <w:lvlText w:val="%3."/>
      <w:lvlJc w:val="left"/>
      <w:pPr>
        <w:tabs>
          <w:tab w:val="num" w:pos="1640"/>
        </w:tabs>
        <w:ind w:left="164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360"/>
        </w:tabs>
        <w:ind w:left="2360" w:hanging="360"/>
      </w:pPr>
    </w:lvl>
    <w:lvl w:ilvl="5">
      <w:start w:val="1"/>
      <w:numFmt w:val="decimal"/>
      <w:lvlText w:val="%6."/>
      <w:lvlJc w:val="left"/>
      <w:pPr>
        <w:tabs>
          <w:tab w:val="num" w:pos="2720"/>
        </w:tabs>
        <w:ind w:left="2720" w:hanging="36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360"/>
      </w:pPr>
    </w:lvl>
    <w:lvl w:ilvl="7">
      <w:start w:val="1"/>
      <w:numFmt w:val="decimal"/>
      <w:lvlText w:val="%8."/>
      <w:lvlJc w:val="left"/>
      <w:pPr>
        <w:tabs>
          <w:tab w:val="num" w:pos="3440"/>
        </w:tabs>
        <w:ind w:left="3440" w:hanging="360"/>
      </w:pPr>
    </w:lvl>
    <w:lvl w:ilvl="8">
      <w:start w:val="1"/>
      <w:numFmt w:val="decimal"/>
      <w:lvlText w:val="%9."/>
      <w:lvlJc w:val="left"/>
      <w:pPr>
        <w:tabs>
          <w:tab w:val="num" w:pos="3800"/>
        </w:tabs>
        <w:ind w:left="3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50:00Z</dcterms:created>
  <dc:creator>Sp-nia M-wa ZGODA</dc:creator>
  <dc:description/>
  <cp:keywords/>
  <dc:language>en-US</dc:language>
  <cp:lastModifiedBy>Adam</cp:lastModifiedBy>
  <cp:lastPrinted>2018-10-31T11:42:00Z</cp:lastPrinted>
  <dcterms:modified xsi:type="dcterms:W3CDTF">2019-10-24T12:32:00Z</dcterms:modified>
  <cp:revision>15</cp:revision>
  <dc:subject/>
  <dc:title/>
</cp:coreProperties>
</file>