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Okręgowy Sąd Koleżeński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PZW w ……………………………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/>
      </w:pPr>
      <w:r>
        <w:rPr>
          <w:sz w:val="24"/>
        </w:rPr>
        <w:t xml:space="preserve">Nr rejestru  ................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RZECZENIE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kręgowy Sąd Koleżeński  Polskiego Związku Wędkarskiego w 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 składzie :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Przewodniczący : </w:t>
        <w:tab/>
        <w:t>…………………………………………….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 xml:space="preserve">Członkowie : </w:t>
        <w:tab/>
        <w:tab/>
        <w:t>…………………………………………………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ab/>
        <w:tab/>
        <w:t>Protokólant:</w:t>
        <w:tab/>
        <w:tab/>
        <w:t>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przy udziale 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Rzecznika Dyscyplinarnego Zarządu Okręgu  PZW w ……………………………………….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 rzecznika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oraz obrońcy obwinionego : ………………………………………………………………….</w:t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po rozpoznaniu w dniu : ……………………………………………………………………….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  <w:t>odwołania Rzecznika Dyscyplinarnego Zarządu Koła PZW w ………………………………*</w:t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  <w:t>odwołania obwinionego……………………………………………………………………….*</w:t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  <w:t>od orzeczenia Sądu Koleżeńskiego Koła PZW ………………………………………………</w:t>
      </w:r>
    </w:p>
    <w:p>
      <w:pPr>
        <w:pStyle w:val="Tekstpodstawowy2"/>
        <w:spacing w:lineRule="atLeast" w:line="280"/>
        <w:jc w:val="left"/>
        <w:rPr/>
      </w:pPr>
      <w:r>
        <w:rPr>
          <w:szCs w:val="24"/>
        </w:rPr>
        <w:t xml:space="preserve">nr rejestru………………… w sprawie ……………………………………………………… </w:t>
      </w:r>
    </w:p>
    <w:p>
      <w:pPr>
        <w:pStyle w:val="Tekstpodstawowy2"/>
        <w:spacing w:lineRule="atLeast" w:line="280"/>
        <w:jc w:val="center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imię i nazwisko obwinionego)</w:t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  <w:t>ukaranego karą ……………………………………………………………………………….</w:t>
      </w:r>
    </w:p>
    <w:p>
      <w:pPr>
        <w:pStyle w:val="Tekstpodstawowy2"/>
        <w:spacing w:lineRule="atLeast" w:line="28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za naruszenie przepisów Statutu PZW ……………………………………………………….</w:t>
      </w:r>
    </w:p>
    <w:p>
      <w:pPr>
        <w:pStyle w:val="Tekstpodstawowy2"/>
        <w:spacing w:lineRule="atLeast" w:line="280"/>
        <w:jc w:val="center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na podstawie § 51 ust. 1 Statutu Polskiego Związku Wędkarskiego oraz § 76 ust. 8,9  Regulaminu Postępowania w sprawach przewinień członków Polskiego Związku Wędkarskiego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KA 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trzymać w mocy zaskarżone orzeczenie*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zmienić zaskarżone orzeczenia w ten sposób że karę *……………………………...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zmienić na karę…………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morzyć  postępowania*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niewinnić obwinionego*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Zarządzenie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Na podstawie zapisów § 75 Regulaminu w sprawach przewinień członków PZW o zwrocie kaucji decyduje sąd odwoławczy: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Odwołanie zostało uwzględnione w istotnym zakresie i kaucję należy zwrócić obwinionemu*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Odwołanie nie zostało uwzględnione w istotnym zakresie i kaucję przeznacza się na cele statutowe.*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Niniejsze orzeczenie jest ostateczne na podstawie § 14 ust. 4 Regulaminu w sprawach przewinień członków PZW i prawomocne z chwilą ogłoszenia.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tLeast" w:line="28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2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2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8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280"/>
        <w:jc w:val="right"/>
        <w:rPr/>
      </w:pPr>
      <w:r>
        <w:rPr/>
      </w:r>
    </w:p>
    <w:p>
      <w:pPr>
        <w:pStyle w:val="Tekstpodstawowy2"/>
        <w:spacing w:lineRule="atLeast" w:line="28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p>
      <w:pPr>
        <w:pStyle w:val="Tekstpodstawowy2"/>
        <w:spacing w:lineRule="atLeast" w:line="280"/>
        <w:jc w:val="left"/>
        <w:rPr/>
      </w:pPr>
      <w:r>
        <w:rPr/>
        <w:t>(*)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54:00Z</dcterms:created>
  <dc:creator>Kartuzy</dc:creator>
  <dc:description/>
  <cp:keywords/>
  <dc:language>en-US</dc:language>
  <cp:lastModifiedBy>ja</cp:lastModifiedBy>
  <dcterms:modified xsi:type="dcterms:W3CDTF">2014-04-06T10:19:00Z</dcterms:modified>
  <cp:revision>4</cp:revision>
  <dc:subject/>
  <dc:title>Gdańsk, dnia :</dc:title>
</cp:coreProperties>
</file>