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 SPRAW  PRZEWINIEŃ  CZŁONKÓW  PZ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ĘG  PZW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8"/>
        <w:gridCol w:w="3060"/>
        <w:gridCol w:w="1922"/>
        <w:gridCol w:w="1768"/>
        <w:gridCol w:w="1768"/>
        <w:gridCol w:w="1768"/>
        <w:gridCol w:w="17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spr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 or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ne dane dot. obwinion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wi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op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prawy, data wydania orze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orzekają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ze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nstancj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odwoł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ezwanych na rozprawę - 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0:00Z</dcterms:created>
  <dc:creator>ZG PZW</dc:creator>
  <dc:description/>
  <dc:language>en-US</dc:language>
  <cp:lastModifiedBy>ja</cp:lastModifiedBy>
  <dcterms:modified xsi:type="dcterms:W3CDTF">2014-04-06T12:20:00Z</dcterms:modified>
  <cp:revision>2</cp:revision>
  <dc:subject/>
  <dc:title>REJESTR  SPRAW  PRZEWINIEŃ  CZŁONKÓW  PZW</dc:title>
</cp:coreProperties>
</file>