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6"/>
          <w:szCs w:val="20"/>
        </w:rPr>
      </w:pPr>
      <w:r>
        <w:rPr>
          <w:b/>
          <w:sz w:val="46"/>
          <w:szCs w:val="20"/>
        </w:rPr>
        <w:t>Karta Ewidencyjna Wędkarz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trzeby centralnego rejestru Polskiego Związku Wędkarskiego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rt. 36 ust. 1 Ustawy z dnia 29 sierpnia 1997 r. o ochronie danych osobowych (t.j. Dz.U. z 2002 r. Nr 101, poz. 926 z późn. zm.) nakłada na Polski Związek Wędkarski (PZW), jako administratora danych osobowych, obowiązek zastosowania środków technicznych i organizacyjnych zapewniających ochronę przetwarzanych danych osobowych członków PZW i innych wykupujących zezwolenie na wędkowanie na wodach PZW, odpowiedni do zagrożeń oraz kategorii danych objętych ochroną, a w szczególności nakłada obowiązek zabezpieczenia danych osobowych przed ich udostępnieniem osobom nieupoważnionym, dostępem przez osobę nieuprawnioną, przetwarzaniem z naruszeniem ww. Ustawy oraz zmianą, utratą, uszkodzeniem lub zniszczeniem. Zgodnie z Art. 36 ust. 2 ww. Ustawy, PZW zobowiązany jest prowadzić dokumentację opisującą sposób przetwarzania tych danych oraz środki, o których mowa w z Art. 36 ust. 1 ww. Ustawy. 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W celu realizacji obowiązków wynikających z Ustawy o ochronie danych osobowych, PZW nakazuje wszystkim członkom wypełnienie poniższej Karty Ewidencyjnej, zgodnie z § 14 Statutu PZW oraz Uchwałą Prezydium Zarządu Głównego PZW nr 98 z dn. 26.11.2015 r., zatwierdzoną Uchwałą Zarządu Głównego PZW nr 121 w dn. 18.12.2015 r.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Imię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Nazwisko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Adres e-mail (*) …………………………………………………………………………………………………………………..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ata  Urodzenia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Nazwa koła wędkarskiego (numer)………………………………….……………………………………………….…..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Numer karty wędkarskiej ……………………………………wydanej przez 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Numer legitymacji PZW ……………………………………………………………………………..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ata wstąpienia do PZW ………………………………………………………………..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Adres zamieszkania (ulica, nr domu/mieszkania, kod pocztowy, miast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Pełnione funkcje w kole/okręgu/naczelnie i od kiedy (data) ….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Odznaczenia nadane przez okręg / odznaki krajowe (złota z wieńcami, złota, srebrna) / Członek Honorowy PZW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E: 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lang w:val="en-US"/>
        </w:rPr>
        <w:t>Niniejszym wyrażam zgodę na przetwarzanie przez Polski Związek Wędkarski danych osobowych podanych przeze mnie w niniejszej Karcie Ewidencyjnej oraz innych dokumentach rejestracyjnych dla cel</w:t>
      </w:r>
      <w:r>
        <w:rPr>
          <w:rFonts w:cs="Calibri"/>
          <w:i/>
          <w:sz w:val="20"/>
          <w:szCs w:val="20"/>
        </w:rPr>
        <w:t>ów prowadzenia rejestru PZW.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Dostarczanie drogą elektroniczną na wskazany powyżej adres poczty e-mail informacji od Polskiego Związku Wędkarskiego, w rozumieniu ustawy z dnia 18 lipca 2002 r. o świadczeniu usług drogą elektroniczną, w tym informacji handlowej Polskiego Związku Wędkarskiego. (*) opcjonalnie</w:t>
      </w:r>
    </w:p>
    <w:p>
      <w:pPr>
        <w:pStyle w:val="Normal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a oraz czytelny podpis wędkarza</w:t>
        <w:br/>
      </w:r>
      <w:r>
        <w:rPr>
          <w:sz w:val="20"/>
          <w:szCs w:val="20"/>
        </w:rPr>
        <w:t>……………………………………………………….……………………………………………….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dpis osoby przyjmującej Kartę Ewidencyjną w imieniu Koła PZW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……………………………………………….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0"/>
          <w:szCs w:val="20"/>
        </w:rPr>
        <w:t xml:space="preserve">Podpis osoby przyjmującej Kartę Ewidencyjną w imieniu Okręgu PZW </w:t>
      </w:r>
      <w:r>
        <w:rPr>
          <w:sz w:val="20"/>
          <w:szCs w:val="20"/>
        </w:rPr>
        <w:t>……………………………………………………….………………………………………………..</w:t>
      </w:r>
    </w:p>
    <w:sectPr>
      <w:type w:val="nextPage"/>
      <w:pgSz w:w="11906" w:h="16838"/>
      <w:pgMar w:left="993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5:00Z</dcterms:created>
  <dc:creator>DarekS</dc:creator>
  <dc:description/>
  <cp:keywords/>
  <dc:language>en-US</dc:language>
  <cp:lastModifiedBy>Dell</cp:lastModifiedBy>
  <cp:lastPrinted>2019-12-19T14:03:00Z</cp:lastPrinted>
  <dcterms:modified xsi:type="dcterms:W3CDTF">2019-12-19T13:03:00Z</dcterms:modified>
  <cp:revision>5</cp:revision>
  <dc:subject/>
  <dc:title/>
</cp:coreProperties>
</file>