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RZĄDEK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ALNEGO ZGROMADZENIA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SPRAWOZDAWCZEGO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CZŁONKÓW KOŁA PZW …………………………………………………………………… NR …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Odbytego w dniu………………………………….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spacing w:before="0" w:after="120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bór przewodniczącego i sekretarza Zgromadzenia.</w:t>
      </w:r>
    </w:p>
    <w:p>
      <w:pPr>
        <w:pStyle w:val="Normal"/>
        <w:numPr>
          <w:ilvl w:val="0"/>
          <w:numId w:val="1"/>
        </w:numPr>
        <w:spacing w:before="20" w:after="120"/>
        <w:rPr/>
      </w:pPr>
      <w:r>
        <w:rPr/>
        <w:t xml:space="preserve">Odczytanie i zatwierdzenie porządku obrad.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twierdzenie Regulaminu Walnego Zgromadzenia.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bór Komisji Mandatowej oraz Komisji Uchwał i Wnioskó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ręczenie odznaczeń i wyróżnień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dczytanie i zatwierdzenie protokołu z poprzedniego Walnego Zgromadzenia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rawozdanie Komisji Mandatowej stwierdzające prawomocność Zgromadzen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rawozdanie z działalności Zarządu Koła za 2019 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prawozdanie finansowe Zarządu Koła za 2019 r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rawozdanie merytoryczne i finansowe prowadzonej działalności na łowisku specjalnym **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rawozdanie Komisji Rewizyjnej za 2019 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</w:rPr>
        <w:t>Sprawozdanie Sądu Koleżeńskiego za</w:t>
      </w:r>
      <w:r>
        <w:rPr/>
        <w:t xml:space="preserve"> 2019 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mówienie realizacji uchwał i wniosków przyjętych na poprzednim Walnym Zgromadzeniu Koł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jekt planu pracy i preliminarza finansowego na 2020 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yskusj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twierdzenie sprawozdania z działalności Zarządu Koła za </w:t>
      </w:r>
      <w:r>
        <w:rPr>
          <w:iCs/>
        </w:rPr>
        <w:t>2019</w:t>
      </w:r>
      <w:r>
        <w:rPr/>
        <w:t xml:space="preserve"> r.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atwierdzenie sprawozdania z działalności gospodarczej na łowisku specjalnym za 2019 rok **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twierdzenie sprawozdania Komisji Rewizyjnej za 2019 r.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twierdzenie sprawozdania Sądu Koleżeńskiego za 2019 r. </w:t>
      </w:r>
      <w:r>
        <w:rPr>
          <w:b/>
        </w:rPr>
        <w:t>(należy zatwierdzić uchwałą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Podjęcie uchwał w sprawach:</w:t>
      </w:r>
    </w:p>
    <w:p>
      <w:pPr>
        <w:pStyle w:val="Normal"/>
        <w:spacing w:before="20" w:after="120"/>
        <w:ind w:left="567" w:hanging="0"/>
        <w:rPr/>
      </w:pPr>
      <w:r>
        <w:rPr/>
        <w:t xml:space="preserve">- </w:t>
      </w:r>
      <w:r>
        <w:rPr>
          <w:b/>
        </w:rPr>
        <w:t>planu pracy</w:t>
      </w:r>
      <w:r>
        <w:rPr/>
        <w:t xml:space="preserve"> </w:t>
      </w:r>
      <w:r>
        <w:rPr>
          <w:b/>
        </w:rPr>
        <w:t>na 2020 r.</w:t>
      </w:r>
    </w:p>
    <w:p>
      <w:pPr>
        <w:pStyle w:val="Normal"/>
        <w:spacing w:before="20" w:after="120"/>
        <w:ind w:left="567" w:hanging="0"/>
        <w:rPr/>
      </w:pPr>
      <w:r>
        <w:rPr/>
        <w:t xml:space="preserve">- </w:t>
      </w:r>
      <w:r>
        <w:rPr>
          <w:b/>
        </w:rPr>
        <w:t>preliminarza finansowego na 2020 r.,</w:t>
      </w:r>
    </w:p>
    <w:p>
      <w:pPr>
        <w:pStyle w:val="Normal"/>
        <w:spacing w:before="20" w:after="120"/>
        <w:ind w:left="567" w:hanging="0"/>
        <w:rPr/>
      </w:pPr>
      <w:r>
        <w:rPr/>
        <w:t>- zobligowania członków do wykonania pracy na rzecz Koła lub wniesienia ekwiwalentu za jej nie wykonanie *</w:t>
      </w:r>
    </w:p>
    <w:p>
      <w:pPr>
        <w:pStyle w:val="Normal"/>
        <w:spacing w:before="0" w:after="120"/>
        <w:ind w:left="567" w:hanging="0"/>
        <w:rPr/>
      </w:pPr>
      <w:r>
        <w:rPr/>
        <w:t>- innych wniosków podjętych w trakcie zgromadzenia.</w:t>
      </w:r>
    </w:p>
    <w:p>
      <w:pPr>
        <w:pStyle w:val="Normal"/>
        <w:spacing w:before="0" w:after="120"/>
        <w:ind w:right="400" w:firstLine="160"/>
        <w:rPr/>
      </w:pPr>
      <w:r>
        <w:rPr/>
        <w:t>23.  Zakończenie obrad.</w:t>
      </w:r>
    </w:p>
    <w:p>
      <w:pPr>
        <w:pStyle w:val="Normal"/>
        <w:spacing w:before="280" w:after="0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(jeżeli się nie przewiduje) należy skreślić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tyczy Kół prowadzących łowiska specjalne </w:t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Sp-nia M-wa ZGODA</dc:creator>
  <dc:description/>
  <cp:keywords/>
  <dc:language>en-US</dc:language>
  <cp:lastModifiedBy>Adam</cp:lastModifiedBy>
  <cp:lastPrinted>2018-10-31T11:42:00Z</cp:lastPrinted>
  <dcterms:modified xsi:type="dcterms:W3CDTF">2019-10-24T07:03:00Z</dcterms:modified>
  <cp:revision>28</cp:revision>
  <dc:subject/>
  <dc:title/>
</cp:coreProperties>
</file>