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24"/>
        </w:rPr>
      </w:pPr>
      <w:r>
        <w:rPr>
          <w:sz w:val="24"/>
        </w:rPr>
        <w:t>Sąd Koleżeński Koła/Kół/* Polskiego Związku Wędkarskiego</w:t>
        <w:tab/>
        <w:tab/>
        <w:tab/>
        <w:tab/>
        <w:t xml:space="preserve">      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>w ………………………….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Nr rejestru  ...........................                                                                   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ORZECZENIE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right"/>
        <w:rPr/>
      </w:pPr>
      <w:r>
        <w:rPr>
          <w:sz w:val="24"/>
        </w:rPr>
        <w:t>…………………………………</w:t>
      </w:r>
      <w:r>
        <w:rPr>
          <w:sz w:val="24"/>
        </w:rPr>
        <w:t>, dnia ..................................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Sąd Koleżeński Koła/Kół* Nr </w:t>
      </w:r>
      <w:r>
        <w:rPr>
          <w:sz w:val="24"/>
        </w:rPr>
        <w:t xml:space="preserve">…………………………..  </w:t>
      </w:r>
      <w:r>
        <w:rPr>
          <w:sz w:val="24"/>
          <w:szCs w:val="24"/>
        </w:rPr>
        <w:t>Polskiego Związku Wędkarskiego w ………………………………………………………………………………………………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w składzie :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Przewodniczący : </w:t>
        <w:tab/>
        <w:t>……………………………………………..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12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 xml:space="preserve">Członkowie : </w:t>
        <w:tab/>
        <w:tab/>
        <w:t>……………………………………………..</w:t>
      </w:r>
    </w:p>
    <w:p>
      <w:pPr>
        <w:pStyle w:val="TextBody"/>
        <w:spacing w:lineRule="atLeast" w:line="12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>……………………………………………..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ab/>
        <w:tab/>
        <w:t>Protokólant :</w:t>
        <w:tab/>
        <w:tab/>
        <w:t>…………………………………………….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sz w:val="16"/>
          <w:szCs w:val="16"/>
        </w:rPr>
      </w:pPr>
      <w:r>
        <w:rPr>
          <w:sz w:val="24"/>
          <w:szCs w:val="24"/>
        </w:rPr>
        <w:t xml:space="preserve">przy udziale Rzecznika Dyscyplinarnego Zarządu Koła ……….......................................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(nazwa koła PZW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120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>oraz : …………………………………………………………………………………………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18"/>
          <w:szCs w:val="18"/>
        </w:rPr>
        <w:t>(imię i nazwisko obrońcy)</w:t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po rozpoznaniu, w dniu : ………………..</w:t>
      </w:r>
    </w:p>
    <w:p>
      <w:pPr>
        <w:pStyle w:val="Tekstpodstawowy2"/>
        <w:spacing w:lineRule="atLeast" w:line="120"/>
        <w:rPr>
          <w:sz w:val="16"/>
          <w:szCs w:val="16"/>
        </w:rPr>
      </w:pPr>
      <w:r>
        <w:rPr>
          <w:szCs w:val="24"/>
        </w:rPr>
        <w:t>wniosku Rzecznika Dyscyplinarnego Zarządu Koła  ……………………………………….</w:t>
      </w:r>
    </w:p>
    <w:p>
      <w:pPr>
        <w:pStyle w:val="Tekstpodstawowy2"/>
        <w:spacing w:lineRule="atLeast" w:line="1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(nazwa koła PZW)</w:t>
      </w:r>
    </w:p>
    <w:p>
      <w:pPr>
        <w:pStyle w:val="Tekstpodstawowy2"/>
        <w:spacing w:lineRule="atLeast" w:line="12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2"/>
        <w:spacing w:lineRule="atLeast" w:line="120"/>
        <w:rPr/>
      </w:pPr>
      <w:r>
        <w:rPr>
          <w:szCs w:val="24"/>
        </w:rPr>
        <w:t>o ukaranie : ………………………………………………… syna ……………………………</w:t>
      </w:r>
    </w:p>
    <w:p>
      <w:pPr>
        <w:pStyle w:val="Tekstpodstawowy2"/>
        <w:spacing w:lineRule="atLeast" w:line="120"/>
        <w:rPr>
          <w:szCs w:val="24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imię i nazwisko obwinionego)                                                       ( imię ojca)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urodzonego w dniu ………………………, członka Koła PZW ………………………………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odznaczonego …………………………………………………………………………………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tLeast" w:line="120"/>
        <w:rPr/>
      </w:pPr>
      <w:r>
        <w:rPr>
          <w:szCs w:val="24"/>
        </w:rPr>
        <w:t>podejrzanego o to, że : …………………………………………………………………………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czym naruszył zapisy Statutu PZW w § …… …………………………………………………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>na podstawie § 16 Statutu Polskiego Związku Wędkarskiego oraz § 67 ust. 1 Regulaminu Postępowania w sprawach przewinień członków Polskiego Związku Wędkarskiego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ZEKA 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Uznać  obwinionego……………………………………………………………………………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winnym że:</w:t>
      </w:r>
    </w:p>
    <w:p>
      <w:pPr>
        <w:pStyle w:val="Tekstpodstawowy2"/>
        <w:spacing w:lineRule="atLeast" w:line="120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i w związku z tym wymierza mu karę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Uniewinnia obwinionego………………………………………………………………………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Umarza postępowanie na podstawie §33 ust 1 pkt. ………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</w:rPr>
        <w:t>Na niniejsze orzeczenie służy obwinionemu  oraz właściwemu rzecznikowi  dyscyplinarnemu, odwołanie, do Okręgowego Sądu Koleżeńskiego PZW w ……………………………………, w terminie 14 dni od otrzymania odpisu orzeczenia wraz z uzasadnieniem. Obwiniony składający odwołanie, wpłaca kaucję na koszty postępowania w ryczałtowej kwocie 100 zł na konto nr………………………………………………..….okręgu. Kaucja ulega zwrotowi, gdy odwołanie zostało uwzględnione w istotnym zakresie, a o jej zwrocie decyduje sąd odwoławczy w orzeczeniu. Odwołanie wniesione po terminie lub bez opłaconej kaucji jest bezskuteczne i podlega odrzuceniu.   Odwołanie wnosi  się do sądu wyższego szczebla za pośrednictwem sądu, który wydał orzeczenie  /§ 75 Regulaminu Postępowania w sprawach przewinień członków Polskiego Związku Wędkarskiego/.</w:t>
      </w:r>
    </w:p>
    <w:p>
      <w:pPr>
        <w:pStyle w:val="Tekstpodstawowy2"/>
        <w:spacing w:lineRule="atLeast" w:line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tLeast" w:line="12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2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tLeast" w:line="120"/>
        <w:rPr>
          <w:szCs w:val="24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tLeast" w:line="12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right"/>
        <w:rPr/>
      </w:pPr>
      <w:r>
        <w:rPr/>
        <w:t xml:space="preserve">                        </w:t>
      </w:r>
      <w:r>
        <w:rPr>
          <w:sz w:val="24"/>
        </w:rPr>
        <w:t xml:space="preserve">Przewodniczący : ................................................................ </w:t>
      </w:r>
    </w:p>
    <w:p>
      <w:pPr>
        <w:pStyle w:val="Normal"/>
        <w:spacing w:lineRule="atLeast" w:line="1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20"/>
        <w:jc w:val="right"/>
        <w:rPr/>
      </w:pPr>
      <w:r>
        <w:rPr/>
        <w:t xml:space="preserve">                          </w:t>
      </w:r>
      <w:r>
        <w:rPr/>
        <w:t>Członkowie : .................................................................</w:t>
      </w:r>
    </w:p>
    <w:p>
      <w:pPr>
        <w:pStyle w:val="TextBody"/>
        <w:spacing w:lineRule="atLeast" w:line="120"/>
        <w:jc w:val="right"/>
        <w:rPr/>
      </w:pPr>
      <w:r>
        <w:rPr/>
      </w:r>
    </w:p>
    <w:p>
      <w:pPr>
        <w:pStyle w:val="Tekstpodstawowy2"/>
        <w:spacing w:lineRule="atLeast" w:line="120"/>
        <w:jc w:val="right"/>
        <w:rPr/>
      </w:pPr>
      <w:r>
        <w:rPr/>
        <w:t xml:space="preserve">                                                </w:t>
      </w:r>
      <w:r>
        <w:rPr/>
        <w:t xml:space="preserve">.................................................................. </w:t>
      </w:r>
    </w:p>
    <w:p>
      <w:pPr>
        <w:pStyle w:val="Tekstpodstawowy2"/>
        <w:spacing w:lineRule="atLeast" w:line="120"/>
        <w:jc w:val="left"/>
        <w:rPr/>
      </w:pPr>
      <w:r>
        <w:rPr/>
      </w:r>
    </w:p>
    <w:p>
      <w:pPr>
        <w:pStyle w:val="Tekstpodstawowy2"/>
        <w:spacing w:lineRule="atLeast" w:line="120"/>
        <w:jc w:val="left"/>
        <w:rPr/>
      </w:pPr>
      <w:r>
        <w:rPr/>
        <w:t>(*) 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8:39:00Z</dcterms:created>
  <dc:creator>Kartuzy</dc:creator>
  <dc:description/>
  <cp:keywords/>
  <dc:language>en-US</dc:language>
  <cp:lastModifiedBy>GSK</cp:lastModifiedBy>
  <cp:lastPrinted>2008-04-04T13:21:00Z</cp:lastPrinted>
  <dcterms:modified xsi:type="dcterms:W3CDTF">2014-04-11T19:10:00Z</dcterms:modified>
  <cp:revision>3</cp:revision>
  <dc:subject/>
  <dc:title>Gdańsk, dnia :</dc:title>
</cp:coreProperties>
</file>