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.. dnia ……………………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POSTANOWIENIE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o odmowie wszczęcia postępowania przygotowawczego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zecznik dyscyplinarny …………………………………………………………………...po rozpatrzeniu zawiadomienia (wniosku) …………………………………………………………………… złożonego w dniu ……………………………………….. przez………………………………………………………………………………. o naruszenie § 14 ust …….. Statutu PZW na podstawie § 40 ust ………. Regulaminu postępowania w sprawach przewinień członków PZW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ł</w:t>
      </w:r>
    </w:p>
    <w:p>
      <w:pPr>
        <w:pStyle w:val="Normal"/>
        <w:rPr>
          <w:b/>
          <w:b/>
        </w:rPr>
      </w:pPr>
      <w:r>
        <w:rPr>
          <w:b/>
        </w:rPr>
        <w:t>odmówić wszczęcia postępowania przygotowawczego w tej sprawi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 xml:space="preserve">Pouczenie:   </w:t>
      </w:r>
    </w:p>
    <w:p>
      <w:pPr>
        <w:pStyle w:val="Normal"/>
        <w:rPr/>
      </w:pPr>
      <w:r>
        <w:rPr/>
        <w:t>Na podstawie §40 ust 2 Regulaminu postępowania w sprawach przewinień członków PZW na niniejsze postanowienie przysługuje pokrzywdzonemu zażalenie w terminie 7 dni od daty doręczenia postano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Rzecznik Dyscyplinarny   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06:26:00Z</dcterms:created>
  <dc:creator>GSK</dc:creator>
  <dc:description/>
  <cp:keywords/>
  <dc:language>en-US</dc:language>
  <cp:lastModifiedBy>ja</cp:lastModifiedBy>
  <dcterms:modified xsi:type="dcterms:W3CDTF">2014-04-06T12:30:00Z</dcterms:modified>
  <cp:revision>3</cp:revision>
  <dc:subject/>
  <dc:title/>
</cp:coreProperties>
</file>